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Mitra"/>
          <w:rtl w:val="true"/>
        </w:rPr>
        <w:t xml:space="preserve">دانشگاه علوم پزشکی و خدمات بهداشتی درمانی </w:t>
      </w:r>
      <w:r>
        <w:rPr>
          <w:rtl w:val="true"/>
        </w:rPr>
        <w:t>اصفهان</w:t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77"/>
        <w:gridCol w:w="3830"/>
        <w:gridCol w:w="990"/>
        <w:gridCol w:w="992"/>
        <w:gridCol w:w="1276"/>
      </w:tblGrid>
      <w:tr>
        <w:trPr>
          <w:trHeight w:val="516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دید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منشور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کرامت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ماد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ارتقا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نگرش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فراگير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منشور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کرامت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مادری</w:t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غ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ندگان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زنان،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پرستار،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پرستار،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مامای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ماما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مسئول،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مامایی،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>
          <w:trHeight w:val="992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ز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ندگان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بیمارست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بلوک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زایمان،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متخصصین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بیمارستان،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پرستار،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پرستار،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مامای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ماما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مسئول،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بلوک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مامایی،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E0000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0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منشور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کرامت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  <w:lang w:bidi="fa-IR"/>
              </w:rPr>
              <w:t>مادری</w:t>
            </w:r>
          </w:p>
        </w:tc>
      </w:tr>
      <w:tr>
        <w:trPr>
          <w:trHeight w:val="1056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فتاری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rtl w:val="true"/>
              </w:rPr>
              <w:t>فرا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ود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color w:val="C0000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مصادیق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تکریم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مادران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باردار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دارا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کودک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ت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C00000"/>
              </w:rPr>
              <w:t>2</w:t>
            </w:r>
            <w:r>
              <w:rPr>
                <w:rFonts w:cs="B Lotus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سال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C00000"/>
                <w:rtl w:val="true"/>
              </w:rPr>
              <w:t>"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نظر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فضا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فیزیکی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کلام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فرآیندی</w:t>
            </w:r>
            <w:r>
              <w:rPr>
                <w:rFonts w:cs="B Lotus"/>
                <w:b/>
                <w:bCs/>
                <w:color w:val="C00000"/>
                <w:rtl w:val="true"/>
              </w:rPr>
              <w:t xml:space="preserve">"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ر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بیان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کند</w:t>
            </w:r>
            <w:r>
              <w:rPr>
                <w:rFonts w:cs="B Lotus"/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color w:val="C0000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مصادیق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برقرار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ارتباط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کلام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غیر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کلام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ر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توضیح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rtl w:val="true"/>
              </w:rPr>
              <w:t>دهد</w:t>
            </w:r>
            <w:r>
              <w:rPr>
                <w:rFonts w:cs="B Lotus"/>
                <w:b/>
                <w:bCs/>
                <w:color w:val="C00000"/>
                <w:rtl w:val="true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03095</wp:posOffset>
                      </wp:positionH>
                      <wp:positionV relativeFrom="paragraph">
                        <wp:posOffset>72390</wp:posOffset>
                      </wp:positionV>
                      <wp:extent cx="142240" cy="1422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85pt;margin-top:5.7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207250</wp:posOffset>
                      </wp:positionH>
                      <wp:positionV relativeFrom="paragraph">
                        <wp:posOffset>57785</wp:posOffset>
                      </wp:positionV>
                      <wp:extent cx="137795" cy="1568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7.5pt;margin-top:4.55pt;width:10.8pt;height:12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667125</wp:posOffset>
                      </wp:positionH>
                      <wp:positionV relativeFrom="paragraph">
                        <wp:posOffset>57785</wp:posOffset>
                      </wp:positionV>
                      <wp:extent cx="142240" cy="1422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75pt;margin-top:4.55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97325</wp:posOffset>
                      </wp:positionH>
                      <wp:positionV relativeFrom="paragraph">
                        <wp:posOffset>72390</wp:posOffset>
                      </wp:positionV>
                      <wp:extent cx="142240" cy="1187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75pt;margin-top:5.7pt;width:11.15pt;height:9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359275</wp:posOffset>
                      </wp:positionH>
                      <wp:positionV relativeFrom="paragraph">
                        <wp:posOffset>53340</wp:posOffset>
                      </wp:positionV>
                      <wp:extent cx="142240" cy="1422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25pt;margin-top:4.2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739640</wp:posOffset>
                      </wp:positionH>
                      <wp:positionV relativeFrom="paragraph">
                        <wp:posOffset>43180</wp:posOffset>
                      </wp:positionV>
                      <wp:extent cx="142240" cy="1422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2pt;margin-top:3.4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213985</wp:posOffset>
                      </wp:positionH>
                      <wp:positionV relativeFrom="paragraph">
                        <wp:posOffset>43180</wp:posOffset>
                      </wp:positionV>
                      <wp:extent cx="142240" cy="1422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55pt;margin-top:3.4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48895</wp:posOffset>
                      </wp:positionV>
                      <wp:extent cx="142240" cy="1422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7pt;margin-top:3.85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974715</wp:posOffset>
                      </wp:positionH>
                      <wp:positionV relativeFrom="paragraph">
                        <wp:posOffset>53975</wp:posOffset>
                      </wp:positionV>
                      <wp:extent cx="142240" cy="1422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0.45pt;margin-top:4.25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412865</wp:posOffset>
                      </wp:positionH>
                      <wp:positionV relativeFrom="paragraph">
                        <wp:posOffset>53975</wp:posOffset>
                      </wp:positionV>
                      <wp:extent cx="142240" cy="1422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95pt;margin-top:4.25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872605</wp:posOffset>
                      </wp:positionH>
                      <wp:positionV relativeFrom="paragraph">
                        <wp:posOffset>72390</wp:posOffset>
                      </wp:positionV>
                      <wp:extent cx="142240" cy="1422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1.15pt;margin-top:5.7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221865</wp:posOffset>
                      </wp:positionH>
                      <wp:positionV relativeFrom="paragraph">
                        <wp:posOffset>72390</wp:posOffset>
                      </wp:positionV>
                      <wp:extent cx="142240" cy="1422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95pt;margin-top:5.7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573020</wp:posOffset>
                      </wp:positionH>
                      <wp:positionV relativeFrom="paragraph">
                        <wp:posOffset>72390</wp:posOffset>
                      </wp:positionV>
                      <wp:extent cx="142240" cy="1422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6pt;margin-top:5.7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918460</wp:posOffset>
                      </wp:positionH>
                      <wp:positionV relativeFrom="paragraph">
                        <wp:posOffset>72390</wp:posOffset>
                      </wp:positionV>
                      <wp:extent cx="142240" cy="1422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8pt;margin-top:5.7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314065</wp:posOffset>
                      </wp:positionH>
                      <wp:positionV relativeFrom="paragraph">
                        <wp:posOffset>43180</wp:posOffset>
                      </wp:positionV>
                      <wp:extent cx="142240" cy="1422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95pt;margin-top:3.4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Cs/>
                <w:lang w:bidi="fa-IR"/>
              </w:rPr>
              <w:t>8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غل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5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lang w:bidi="fa-IR"/>
              </w:rPr>
              <w:t>6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lang w:bidi="fa-IR"/>
              </w:rPr>
              <w:t>7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lang w:bidi="fa-IR"/>
              </w:rPr>
              <w:t>8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9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Lotus"/>
                <w:b/>
                <w:bCs/>
                <w:lang w:bidi="fa-IR"/>
              </w:rPr>
              <w:t>1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1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1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14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15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      </w:t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397250</wp:posOffset>
                      </wp:positionH>
                      <wp:positionV relativeFrom="paragraph">
                        <wp:posOffset>52705</wp:posOffset>
                      </wp:positionV>
                      <wp:extent cx="142240" cy="1422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67.5pt;margin-top:4.15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997325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314.75pt;margin-top:4.9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797425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377.75pt;margin-top:4.9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438.7pt;margin-top:4.9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446520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507.6pt;margin-top:4.9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157085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563.55pt;margin-top:4.9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Cs/>
                <w:lang w:bidi="fa-IR"/>
              </w:rPr>
              <w:t>9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پ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پ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پ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یسا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یسا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314065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95pt;margin-top:4.9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091305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15pt;margin-top:4.9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920615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387.45pt;margin-top:4.9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060440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.2pt;margin-top:4.9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014845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2.35pt;margin-top:4.9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Cs/>
                <w:lang w:bidi="fa-IR"/>
              </w:rPr>
              <w:t>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50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3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6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/>
                <w:bCs/>
                <w:color w:val="C00000"/>
                <w:rtl w:val="true"/>
              </w:rPr>
              <w:t>کرامت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مادر</w:t>
            </w:r>
            <w:r>
              <w:rPr>
                <w:rFonts w:cs="B Mitra"/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دین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اخلاق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حقو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</w:rPr>
              <w:t>120</w:t>
            </w:r>
          </w:p>
        </w:tc>
      </w:tr>
      <w:tr>
        <w:trPr>
          <w:trHeight w:val="5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مراقبت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مامای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اخلاق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حرفه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ا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قبل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بارداری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حین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زایمان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کلاس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آمادگ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برا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زایم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مهارت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ارتباطی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ارتباط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کلام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غیر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کلام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ب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تاکید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بر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کرامت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ماد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</w:rPr>
              <w:t>180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قصور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در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مراقبت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مامای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دیدگاه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اخلاق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حرفه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ا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</w:rPr>
              <w:t>120</w:t>
            </w:r>
          </w:p>
        </w:tc>
      </w:tr>
      <w:tr>
        <w:trPr>
          <w:trHeight w:val="3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اهمیت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دل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بستگ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پره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ناتال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در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سلامت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مادر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کودک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بهبود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آن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ب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کسب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مهارت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شفقت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</w:rPr>
              <w:t>ورز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color w:val="C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C00000"/>
                <w:lang w:bidi="fa-IR"/>
              </w:rPr>
            </w:pPr>
            <w:r>
              <w:rPr>
                <w:rFonts w:cs="B Lotus"/>
                <w:b/>
                <w:bCs/>
                <w:color w:val="C00000"/>
                <w:rtl w:val="true"/>
                <w:lang w:bidi="fa-IR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/>
                <w:bCs/>
                <w:color w:val="C00000"/>
                <w:rtl w:val="true"/>
              </w:rPr>
              <w:t>جمع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</w:rPr>
              <w:t>10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C00000"/>
              </w:rPr>
            </w:pPr>
            <w:r>
              <w:rPr>
                <w:rFonts w:cs="B Mitra"/>
                <w:b/>
                <w:bCs/>
                <w:color w:val="C00000"/>
              </w:rPr>
              <w:t>600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0:37:00Z</dcterms:created>
  <dc:creator>prs-training</dc:creator>
  <dc:description/>
  <cp:keywords/>
  <dc:language>en-US</dc:language>
  <cp:lastModifiedBy>MAMAEE</cp:lastModifiedBy>
  <cp:lastPrinted>2021-02-24T10:17:00Z</cp:lastPrinted>
  <dcterms:modified xsi:type="dcterms:W3CDTF">2025-01-25T10:57:00Z</dcterms:modified>
  <cp:revision>40</cp:revision>
  <dc:subject/>
  <dc:title>فرم نیازسنجی</dc:title>
</cp:coreProperties>
</file>